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160"/>
        <w:jc w:val="righ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ykaz cen – załącznik 1 do formularza ofert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adanie pn. </w:t>
      </w:r>
      <w:r>
        <w:rPr>
          <w:rFonts w:cs="Arial" w:ascii="Arial" w:hAnsi="Arial"/>
          <w:b/>
          <w:sz w:val="22"/>
          <w:szCs w:val="22"/>
          <w:lang w:eastAsia="pl-PL"/>
        </w:rPr>
        <w:t>„Kompleksowy remont Wydzielonej Komory Fermentacyjnej na terenie Oczyszczalni Ścieków Żydomice wraz z wyposażeniem, w tym mieszadła produkcji Halberg oraz czyszczeniem wnętrza komory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Nr referencyjny nadany sprawie przez Zamawiającego </w:t>
        <w:tab/>
        <w:t>ZPS-03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709" w:hanging="709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feruję wykonanie zamówienia, zgodnie z wymogami zawartymi w Specyfikacji Warunków Zamówienia, za cenę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93"/>
        <w:gridCol w:w="995"/>
        <w:gridCol w:w="1549"/>
        <w:gridCol w:w="1549"/>
        <w:gridCol w:w="1112"/>
        <w:gridCol w:w="118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Hlk190085801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zwa czynnoś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Cena jednostkowa net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Cena nett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(Ilość x cena jednostkowa nett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VAT (23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Cena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Czyszczenie komory WKF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race naprawcze komory WKF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62" w:leader="none"/>
                <w:tab w:val="left" w:pos="2071" w:leader="none"/>
              </w:tabs>
              <w:spacing w:lineRule="auto" w:line="276"/>
              <w:ind w:left="-47" w:right="216" w:firstLine="47"/>
              <w:outlineLvl w:val="1"/>
              <w:rPr>
                <w:rFonts w:ascii="Arial" w:hAnsi="Arial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) spoiny pomiędzy płytami do 2 mb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b)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powłoki elastomerowe naprawcze do 0,1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62" w:leader="none"/>
                <w:tab w:val="left" w:pos="2071" w:leader="none"/>
              </w:tabs>
              <w:spacing w:lineRule="auto" w:line="276"/>
              <w:ind w:left="-47" w:right="216" w:firstLine="47"/>
              <w:outlineLvl w:val="1"/>
              <w:rPr>
                <w:rFonts w:ascii="Arial" w:hAnsi="Arial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) naprawa leja WKF (powierzchni betonowych) do 2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 xml:space="preserve">Naprawa materiałami identycznymi lub analogicznymi do stosowanych przez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producentów zbiorników szkliwionych (np. Permastore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 kpl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emont/ modernizacja mieszadła zakres podstawow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RAZEM </w:t>
              <w:br/>
              <w:t xml:space="preserve">(Kwota zgodna z kwotami wskazanymi w formularzu ofert w pkt. I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851" w:hanging="851"/>
        <w:jc w:val="both"/>
        <w:outlineLvl w:val="1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Wycena ewentualnych robót dodatkowych, nie objętych ceną ofertową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tbl>
      <w:tblPr>
        <w:tblW w:w="8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1"/>
        <w:gridCol w:w="1305"/>
        <w:gridCol w:w="1549"/>
        <w:gridCol w:w="1067"/>
        <w:gridCol w:w="154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zwa czynn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Cena jednostkowa net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VAT (23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Cena jednostkowa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ymiana wirnika mieszadł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ymiana dysku defleksyjnego mieszadła MFSB4-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ymiana sprzęgła FLENDER N-Eupex ADS 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ymiana kompletnej pompy smaru WOENDER GMF-B.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ymiana silnika na nowy (producent: Siemens, ABB, WEG, ATEX,) protection class VDE 0171: EExe II T3, P=15,0 kW, n=730 rpm, 200L, 400/690V 50 Hz V1/IP55 – silnik musi posiadać identyczne właściwości mechaniczne jak zainstalowany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ace naprawcze komory WKF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 xml:space="preserve">Naprawa materiałami identycznymi lub analogicznymi do stosowanych przez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producentów zbiorników szkliwionych (np. Permastore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a) spoiny pomiędzy płytami za 1m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 m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b) powłoki elastomerowe naprawcze za 1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c) wstawki naprawcze z blachy k.o. za 1 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 m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d) wymiana śruby mocującej wraz z kompletną obróbką otworu i złącza za 1 szt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1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e) wymiana płyty szkliwionej za m2*mm (powierzchnia*grubość płyty)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m2*m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Uwaga !- wymiana wyłącznie na nowe, oryginalne części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40" w:top="1814" w:footer="461" w:bottom="18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rFonts w:ascii="Arial" w:hAnsi="Arial" w:cs="Arial"/>
        <w:color w:val="0000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136525</wp:posOffset>
              </wp:positionV>
              <wp:extent cx="67437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0.75pt" to="494.95pt,-10.75pt" stroked="t" o:allowincell="f" style="position:absolute">
              <v:stroke color="blue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FF"/>
        <w:sz w:val="16"/>
        <w:szCs w:val="16"/>
      </w:rPr>
      <w:t>NIP                          835-00-03-635                                                                              Rawskie Wodociągi i Kanalizacja Sp. z o.o.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REGON                   100501130                                                                                                Adres:  ul. Juliusza Słowackiego 70</w:t>
    </w:r>
  </w:p>
  <w:p>
    <w:pPr>
      <w:pStyle w:val="Footer"/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color w:val="0000FF"/>
        <w:sz w:val="16"/>
        <w:szCs w:val="16"/>
      </w:rPr>
      <w:t>Kapitał zakładowy   16 894 500 zł.                                                                                                          96-200 Rawa Mazowiecka</w:t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Sąd Rejonowy dla m. Łódź-Śródmieście                                                                                   tel./fax. (046) 814 21 76, 814 39 15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XX Wydział Gospodarczy KRS, Nr KRS 0000304455                                                              mail: rawik@rawik.pl   www.rawi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821690</wp:posOffset>
              </wp:positionV>
              <wp:extent cx="6515100" cy="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4.7pt" to="485.95pt,64.7pt" stroked="t" o:allowincell="f" style="position:absolute">
              <v:stroke color="blue" weight="57240" joinstyle="miter" endcap="square"/>
              <v:fill o:detectmouseclick="t" on="false"/>
              <w10:wrap type="none"/>
            </v:line>
          </w:pict>
        </mc:Fallback>
      </mc:AlternateContent>
      <w:object w:dxaOrig="10020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25pt;height:57pt" filled="f" o:ole="">
          <v:imagedata r:id="rId2" o:title=""/>
        </v:shape>
        <o:OLEObject Type="Embed" ProgID="" ShapeID="ole_rId1" DrawAspect="Content" ObjectID="_17341073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135890</wp:posOffset>
              </wp:positionV>
              <wp:extent cx="36544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00FF"/>
                            </w:rPr>
                            <w:t>Rawskie Wodociągi i Kanalizacja Sp.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00FF"/>
                            </w:rPr>
                            <w:t>w Rawie Mazowiecki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35.75pt;mso-wrap-distance-left:9.05pt;mso-wrap-distance-right:9.05pt;mso-wrap-distance-top:0pt;mso-wrap-distance-bottom:0pt;margin-top:10.7pt;mso-position-vertical-relative:text;margin-left:16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color w:val="0000FF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00FF"/>
                      </w:rPr>
                      <w:t>Rawskie Wodociągi i Kanalizacja Sp. z o.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color w:val="0000FF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00FF"/>
                      </w:rPr>
                      <w:t>w Rawie Mazowieckie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  <w:lang w:val="en-US" w:eastAsia="en-US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7:00Z</dcterms:created>
  <dc:creator>x</dc:creator>
  <dc:description/>
  <cp:keywords/>
  <dc:language>en-US</dc:language>
  <cp:lastModifiedBy>Rawik Sp. z o.o.</cp:lastModifiedBy>
  <cp:lastPrinted>2025-01-14T14:51:00Z</cp:lastPrinted>
  <dcterms:modified xsi:type="dcterms:W3CDTF">2025-02-21T13:57:00Z</dcterms:modified>
  <cp:revision>16</cp:revision>
  <dc:subject/>
  <dc:title>Rawa Maz</dc:title>
</cp:coreProperties>
</file>